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widowControl w:val="false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widowControl w:val="false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76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LineNumbers/>
              <w:ind w:left="1418" w:hanging="14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7768" w:type="dxa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carico di missione </w:t>
            </w:r>
            <w:r>
              <w:rPr>
                <w:b/>
                <w:sz w:val="22"/>
                <w:szCs w:val="22"/>
                <w:u w:val="single"/>
              </w:rPr>
              <w:t>senza previsione di rimborso</w:t>
            </w:r>
            <w:r>
              <w:rPr>
                <w:b/>
                <w:sz w:val="22"/>
                <w:szCs w:val="22"/>
              </w:rPr>
              <w:t>. Nota IRSAP n. 4162/2018.</w:t>
            </w:r>
          </w:p>
        </w:tc>
      </w:tr>
    </w:tbl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  <w:tab/>
        <w:tab/>
        <w:t xml:space="preserve">      Al Dipendente 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Al Personale addetto rilevazione presenze U.P. _________________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>E, p.c.  Al Dirigente dell’U.O.B. Risorse Umane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Con la presente si incarica il/la ___________________________________________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________________________________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a compiere la missione a (specificare città ed ufficio) _________________________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dal _____________________ al ________________________ con partenza alle ore 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per (specificare lo scopo della missione) ___________________________________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con l'utilizzo del mezzo di servizio, </w:t>
      </w:r>
      <w:r>
        <w:rPr>
          <w:sz w:val="22"/>
          <w:szCs w:val="22"/>
          <w:u w:val="single"/>
        </w:rPr>
        <w:t>che si autorizza</w:t>
      </w:r>
      <w:r>
        <w:rPr>
          <w:sz w:val="22"/>
          <w:szCs w:val="22"/>
        </w:rPr>
        <w:t>, e rimborso dell'eventuale pedaggio autostradale. -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1537" w:footer="425" w:bottom="1701"/>
      <w:pgNumType w:start="1"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786"/>
      <w:gridCol w:w="3118"/>
      <w:gridCol w:w="1441"/>
      <w:gridCol w:w="1578"/>
    </w:tblGrid>
    <w:tr>
      <w:trPr/>
      <w:tc>
        <w:tcPr>
          <w:tcW w:w="3786" w:type="dxa"/>
          <w:tcBorders/>
          <w:shd w:fill="FFFFFF" w:val="clea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18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441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1578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00" cy="13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75pt;margin-top:3.45pt;width:291.5pt;height:109.7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39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109.75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Contenutocornice"/>
                      <w:rPr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6:00Z</dcterms:created>
  <dc:creator>ASI - GELA</dc:creator>
  <dc:description/>
  <cp:keywords/>
  <dc:language>en-US</dc:language>
  <cp:lastModifiedBy>Loredana Chessari</cp:lastModifiedBy>
  <cp:lastPrinted>2016-08-31T09:57:00Z</cp:lastPrinted>
  <dcterms:modified xsi:type="dcterms:W3CDTF">2022-02-01T07:37:00Z</dcterms:modified>
  <cp:revision>4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